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ольше возможностей с «Личным кабинетом гражданина»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ремя – бесценный ресурс, распоряжаться которым нужно бережно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дистанционно в любое удобное для вас время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Ярким тому подтверждением служит «Личный кабинет гражданина», открытый на официальном сайте ПФР более двух лет назад. Сервис позволяет получать услуги онлайн практически всем категориям граждан: пенсионерам, получателям социальных выплат, владельцам сертификатов на материнский (семейный) капитал и работающим гражданам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пенсионер, то вы можете узнать о количестве заработанных пенсионных баллов, длительности своего стажа, периодах трудовой деятельности, а также размере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енсионерам кабинет позволяет всегда быть в курсе размера пенсии с учетом всех прошедших индексаций, работающие пенсионеры могут уточнить размер пенсии, который они будут получать в случае прекращения трудовой деятельност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спользовавшись «Личным кабинетом гражданина» владельцы сертификатов на материнский (семейный) капитал могут узнать о величине (или остатке) средств материнского капитал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пользователи сервиса могут смоделировать свою будущую пенсию, воспользовавшись персональным пенсионным калькулятором. Здесь же можно увидеть, во сколько баллов оцениваются, так называемые, не страховые периоды: служба в армии, декретный отпуск, периоды ухода за престарелыми и инвалидам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что с 22 февраля 2017 года с помощью «Личного кабинета гражданина», пенсионер может воспользоваться новой услугой ПФР – подача заявлений на перерасчет размера пенсии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олучить доступ к «Личному кабинету гражданина» могут только зарегистрированные в ЕСИА или на сайте государственных услуг пользователи, имеющие подтвержденную учетную запись.</w:t>
      </w:r>
    </w:p>
    <w:p>
      <w:pPr>
        <w:pStyle w:val="Heading1"/>
        <w:spacing w:lineRule="atLeast" w:line="288"/>
        <w:ind w:left="0" w:hanging="0"/>
        <w:jc w:val="both"/>
        <w:textAlignment w:val="baseline"/>
        <w:rPr/>
      </w:pPr>
      <w:r>
        <w:rPr>
          <w:rFonts w:cs="Tms Rmn;Times New Roman" w:ascii="Calibri" w:hAnsi="Calibri"/>
          <w:b w:val="false"/>
          <w:color w:val="000000"/>
          <w:sz w:val="24"/>
          <w:szCs w:val="24"/>
          <w:lang w:eastAsia="ru-RU"/>
        </w:rPr>
        <w:tab/>
      </w:r>
      <w:r>
        <w:rPr>
          <w:rFonts w:cs="Tms Rmn;Times New Roman" w:ascii="Tms Rmn;Times New Roman" w:hAnsi="Tms Rmn;Times New Roman"/>
          <w:b w:val="false"/>
          <w:color w:val="000000"/>
          <w:sz w:val="24"/>
          <w:szCs w:val="24"/>
          <w:lang w:eastAsia="ru-RU"/>
        </w:rPr>
        <w:t>Если Вы еще не зарегистрированы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 w:val="false"/>
          <w:bCs/>
          <w:i/>
          <w:iCs/>
          <w:color w:val="000000"/>
          <w:sz w:val="24"/>
          <w:szCs w:val="24"/>
          <w:lang w:eastAsia="ru-RU"/>
        </w:rPr>
        <w:t xml:space="preserve"> es.pfrf.ru</w:t>
      </w:r>
      <w:r>
        <w:rPr>
          <w:rFonts w:cs="Tms Rmn;Times New Roman" w:ascii="Tms Rmn;Times New Roman" w:hAnsi="Tms Rmn;Times New Roman"/>
          <w:b w:val="false"/>
          <w:color w:val="000000"/>
          <w:sz w:val="24"/>
          <w:szCs w:val="24"/>
          <w:lang w:eastAsia="ru-RU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2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3-07T14:42:00Z</dcterms:modified>
  <cp:revision>2</cp:revision>
  <dc:subject/>
  <dc:title>Пенсии</dc:title>
</cp:coreProperties>
</file>